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RWACJA INFRASTRUKTURY TURYSTYCZNEJ ORAZ ODNOWIENIE OZNAKOWANIA SZLAKÓW ROWEROWYCH Z PODZIAŁEM NA ZAD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: wykonanie konserwacji infrastruktury turystycznej oraz odnowienie oznakowania szlaków rowerowych na terenie gmin Jadów i Strachów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mówienia jest wykonanie konserwacji infrastruktury turystycznej znajdującej się przy szlakach rowerowych na terenie powiatu wołomińskiego oraz odtworzenie oznakowania szlaków rowerowych na terenie gmin Jadów i Strachów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nserwacji infrastruktury są to 53 lokalizacje wyszczególnione w załączniku nr 2. wraz ze zdjęciami zniszczonej infrastruktury, dostępne pod poniższym adresem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ftp://spw1.home.pl/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>login: dostep@powiat-wolominski.p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sło: !QAZ2wsx3edc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dnowienia szlaków rowerowych jest to 7 tras, dla których wyznaczony jest ślad GPX uwzględnione w załączniku nr 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infrastruktury oraz przebieg szlaków rowerowych widoczne są na poniższej mapi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https://www.google.com/maps/d/embed?mid=1CDlBS3t_pQPbMStoULffQ6EmHQg&amp;ll=52.385751230668774%2C21.419301367000003&amp;z=11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podzielone na dwa zada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praw i odtworzenie zniszczonych lub ukradzionych elementów infrastruktury turystycznej typu: pokrywy koszy na śmieci, ławostoły, barierki, stojaki na rowery, tablice informacyjne (wyszczególnione w załączniku nr 2). Konserwacja polega na wymianie wypaczonych desek lub poprawieniu ich ułożenia na dachach wiat turystycznych i daszkach tablic informacyjnych w celu zapobiegania przedostawaniu się wody. Każda wiata po przeprowadzonej konserwacji powinna posiadać szczelny dach chroniący przed deszczem , pomalowaniu i ewentualnym odmszeniu, i dodatkowym ustabilizowaniu w gruncie w razie takiej konieczności wszystkich konstrukcji drewnianych oraz oczyszczeniu (odrdzewieniu) i malowaniu (w przypadku rdzy i odprysków farby) konstrukcji metalowych (grille publiczne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nowienie oznakowania szlaków rowerowych przebiegających przez teren gmin Jadów i Strachówka. Długość szlaków to około 200 km. Zadanie polega na sporządzeniu opisu oznakowania szlaków w formie tabelarycznej wraz z podaniem lokalizacji poszczególnych elementów (w tym współrzędnych geograficznych) oraz opisu rodzaju oznakowania. Następnie wymagane jest przeprowadzenie odnowienia znaków malowanych i uzupełnienia brakującego oznakowania w innych formach (tabliczki, naklejki itp.) zgodnie z normą minimum jeden znak na 300 mb oraz znaki w miejscach skrzyżowań i zmiany kierunków szlak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 dopuszcza składanie ofert częściowych na jedno lub drugie zadanie.</w:t>
      </w:r>
    </w:p>
    <w:p>
      <w:pPr>
        <w:pStyle w:val="Normal"/>
        <w:spacing w:before="36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: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kres zamówienia prezentuje załącznik nr 2 do zapytania ofertowego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nr 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kres zamówienia w formie tabeli przedstawia załącznik nr 3 do zapytania ofertowego,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ena za wykonanie zadania nr 1 - 100%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Cena za wykonanie zadania nr 2 - 100%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14 grudnia 2020 r. </w:t>
      </w:r>
      <w:r>
        <w:rPr>
          <w:rFonts w:cs="Arial" w:ascii="Arial" w:hAnsi="Arial"/>
        </w:rPr>
        <w:t>zgodnie z załącznikiem nr 4 Istotne postanowienia umowy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ygotowana na formularzu stanowiącym Załącznik nr 1 do niniejszego zapytania. Oferty wypełnione na formularzu niezgodnym z załącznikiem nr 1 zostaną odrzucone. 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terminie do dnia 23 października 2020 r., godz. 14.00, w jednej z wybranych form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</w:rPr>
        <w:t>Konserwacja infrastruktury turystycznej oraz odnowienie oznakowania szlaków rowerowych z podziałem na zada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05-200 Wołomin, z dopiskiem na kopercie </w:t>
      </w:r>
      <w:r>
        <w:rPr>
          <w:rFonts w:cs="Arial" w:ascii="Arial" w:hAnsi="Arial"/>
          <w:b/>
        </w:rPr>
        <w:t>Konserwacja infrastruktury turystycznej oraz odnowienie oznakowania szlaków rowerowych z podziałem na zadani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cs="Arial" w:ascii="Arial" w:hAnsi="Arial"/>
          <w:b/>
        </w:rPr>
        <w:t>Konserwacja infrastruktury turystycznej oraz odnowienie oznakowania szlaków rowerowych z podziałem na zadania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r.grzeskiewicz@powiat-wolominski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ax. nr 22 776 53 90.</w:t>
      </w:r>
    </w:p>
    <w:sectPr>
      <w:footerReference w:type="default" r:id="rId4"/>
      <w:type w:val="nextPage"/>
      <w:pgSz w:w="11906" w:h="16838"/>
      <w:pgMar w:left="1418" w:right="1418" w:gutter="0" w:header="0" w:top="85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pw1.home.pl/" TargetMode="External"/><Relationship Id="rId3" Type="http://schemas.openxmlformats.org/officeDocument/2006/relationships/hyperlink" Target="https://www.google.com/maps/d/embed?mid=1CDlBS3t_pQPbMStoULffQ6EmHQg&amp;ll=52.385751230668774%2C21.419301367000003&amp;z=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2:00Z</dcterms:created>
  <dc:creator>admin</dc:creator>
  <dc:description/>
  <cp:keywords/>
  <dc:language>en-US</dc:language>
  <cp:lastModifiedBy>R.Grzeskiewicz</cp:lastModifiedBy>
  <cp:lastPrinted>2015-02-23T12:53:00Z</cp:lastPrinted>
  <dcterms:modified xsi:type="dcterms:W3CDTF">2020-10-16T12:13:00Z</dcterms:modified>
  <cp:revision>8</cp:revision>
  <dc:subject/>
  <dc:title/>
</cp:coreProperties>
</file>